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ichtiger Hinwe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s es Probleme mit den Farben geben sollte oder das Programm Ihre SVGA-K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erkennt gibt es folgende M�glichkeit das Programm zum richtigen Ver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zwi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Programm kennt 2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.exe [Vgakarte] [Farbanzahl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ei Vgakarte die folgenden Werte annehmen kann:</w:t>
        <w:tab/>
        <w:t>VGA oder 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der Farbanzahl geben Sie die Anzahl der gleichzeitig auf Ih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schirm darstellbaren Farben 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A bedeutet das Windows im 800 mal 600 Modus oder gr��er l�u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 bedeutet das Windows im 640 mal 480 Modus l�u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l�uft im 800 mal 600 Pixelmodus und sie k�nnen gleichzei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68 Farben darst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p.exe SVGA 327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l�uft im 640 mal 480 Pixelmodus und sie k�nnen gleichzei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 Farben darst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p.exe VGA 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 brauchen mindestens eine Farbanzahl von 256 Farben bei 640 mal 480 Pixel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Tun Sie das bitte nur Falls es Probleme geben sollt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leit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en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/Start</w:t>
        <w:tab/>
        <w:t>Startet das 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/Beenden</w:t>
        <w:tab/>
        <w:t>Beendet das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fe/Info</w:t>
        <w:tab/>
        <w:t>Zeigt das Programm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fe/Anleitung Zeigt diese Anleit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pielbildsc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</w:t>
        <w:tab/>
        <w:tab/>
        <w:t>Beendet das Spielgeschehen und Sie landen auf dem Hauptbildschi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/Info</w:t>
        <w:tab/>
        <w:t>Startet das Spielgeschehen oder zeigt ein Info �ber getaus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arten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schen</w:t>
        <w:tab/>
        <w:t>Spielerkarten werden getaus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0 - DM250</w:t>
        <w:tab/>
        <w:t>Setzen des angegebenen Wer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�hen</w:t>
        <w:tab/>
        <w:tab/>
        <w:t>Der Einsatz der Spielerin wird um den dann genannten Betrag erh�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gehen</w:t>
        <w:tab/>
        <w:t>Es wird der Einsatz der Spielerin erbra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n</w:t>
        <w:tab/>
        <w:tab/>
        <w:t>Es gibt neue Karten der Pot geht an die Spieler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eben</w:t>
        <w:tab/>
        <w:t>Geht nur in der 1. Wettrunde, wenn noch nichts gesetzt 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uschen der Kar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en Sie so vor. dr�cken Sie mit der Maustaste auf die Karten, die Sie tau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chten, jetzt werden die angeklickten Karten verdeckt gezeigt. Wenn Sie fer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 dr�cken Sie den Knopf taus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elregel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ihenfolge der Kar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2, 3, 4, 5, 6, 7, 8, 9, 10, Bube, Dame, K�nig, 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 Farben sind gleichwert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gfolge der Kar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Straight Flush     (Flush und Straight siehe unt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Vier Gleiche       (Beispiel: Bube, Bube, Bube, Bube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Full House</w:t>
        <w:tab/>
        <w:t xml:space="preserve">      (Drei Gleiche und Zwei Gleiche siehe unt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Flush</w:t>
        <w:tab/>
        <w:t xml:space="preserve">      (F�nf von einer Farbe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Straight           (F�nf aufeinanderfolgende Karten. Reihenfolge siehe ob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Drei Gleiche       (Beispiel: Dame, Dame, D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2 mal Zwei Gleiche (Beispiel: K�nig, K�nig, As, 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Zwei Gleiche       (Beispiel: 10, 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beide Spieler den gleichen Rang haben entscheiden die h�heren Kar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auch die Karten gleich sind, wird der Pot getei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beide Spieler 2 mal Zwei Gleiche haben, gewinnt der, der das h�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r 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ierung und Copy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r die unregistrierte Version darf frei kop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Registrierung kostet DM 30,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k�nnen sich direkt be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V Software                   Tel.: 0721-97224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fach 2749                  Fax.: 0721-21314  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14 Karlsruhe                BTX : *CDV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ieren lass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heres siehe Datei REGIST.W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as 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